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村道境界明示立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　年　　　月　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吉津村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</w:t>
      </w:r>
      <w:r>
        <w:rPr>
          <w:rFonts w:cs="ＭＳ 明朝;MS Mincho" w:ascii="ＭＳ 明朝;MS Mincho" w:hAnsi="ＭＳ 明朝;MS Mincho"/>
          <w:color w:val="000000"/>
          <w:spacing w:val="55"/>
          <w:kern w:val="0"/>
          <w:sz w:val="22"/>
          <w:szCs w:val="22"/>
        </w:rPr>
        <w:t>TE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私の所有する下記の土地と村道との境界を明示していただきたく、立会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１．村道の名称　　　村道　　　　　　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２．土地の所在　　　西伯郡日吉津村大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３．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申請理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４．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位置図、公図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５．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測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者　　　　　　　　　　　　　　　　　　（電話番号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６．立会希望年月日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者記入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 年　　 月　 　日　　　　時　 　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７．決定年月日　　令和　　 年　　 月　 　日　　　　時　　  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）村道との境界を明示するために必要な地権者の立会依頼、及び日程調整は申請者で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行う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8:00Z</dcterms:created>
  <dc:creator>U0111</dc:creator>
  <dc:description/>
  <cp:keywords/>
  <dc:language>en-US</dc:language>
  <cp:lastModifiedBy>HIEZU-Int24</cp:lastModifiedBy>
  <dcterms:modified xsi:type="dcterms:W3CDTF">2019-05-22T07:39:00Z</dcterms:modified>
  <cp:revision>7</cp:revision>
  <dc:subject/>
  <dc:title>村道境界明示立会申請書</dc:title>
</cp:coreProperties>
</file>